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7 kategorie C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ne 22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adatel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Str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zev závodu:    Slalom na Kamenici 2. záv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ditel závodu:  Pavel Musil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rchní rozhodčí: Iva Šediv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stupce vrchního rozhodčího: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zor VSK: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avitel trati: Zdeněk Tun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ísto konání:   Kamenice - Spálov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Průtok:         12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časí:         skoro jasno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plota vody:   8     st.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dová hodnota: 5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1    1    012044  Pavel Foukal         87   1     Dukla B.      96,70      2     98,70  197,60     </w:t>
      </w:r>
      <w:r>
        <w:rPr>
          <w:rFonts w:cs="Courier New" w:ascii="Courier New" w:hAnsi="Courier New"/>
          <w:color w:val="FF0000"/>
          <w:sz w:val="13"/>
          <w:szCs w:val="13"/>
        </w:rPr>
        <w:t>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8,90      0     98,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    2    009021  Jan Havlíček         82   </w:t>
      </w:r>
      <w:r>
        <w:rPr>
          <w:rFonts w:cs="Courier New" w:ascii="Courier New" w:hAnsi="Courier New"/>
          <w:color w:val="FF0000"/>
          <w:sz w:val="13"/>
          <w:szCs w:val="13"/>
        </w:rPr>
        <w:t>1</w:t>
      </w:r>
      <w:r>
        <w:rPr>
          <w:rFonts w:cs="Courier New" w:ascii="Courier New" w:hAnsi="Courier New"/>
          <w:sz w:val="13"/>
          <w:szCs w:val="13"/>
        </w:rPr>
        <w:t xml:space="preserve">     USK Pha      105,40      4    109,40  211,70     </w:t>
      </w:r>
      <w:r>
        <w:rPr>
          <w:rFonts w:cs="Courier New" w:ascii="Courier New" w:hAnsi="Courier New"/>
          <w:color w:val="FF0000"/>
          <w:sz w:val="13"/>
          <w:szCs w:val="13"/>
        </w:rPr>
        <w:t>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2,30      0    10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    1 DM 133009  František Jordán     91   2+    SKVeselí     105,00      4    109,00  215,20     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4,20      2    106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    2 DM 009152  Martin Říha          92   2+    USK Pha      108,20      2    110,20  216,30     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6,10      0    106,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5    3    043008  Michal Šrámek        82   2+    Č.Lípa       109,40      0    109,40  218,20     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8,80      0    108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6    4    034025  Michal Nováček       77   2+    Hubertus     109,70      0    109,70  221,10     4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1,40      0    111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7    5    007007  Michal Cuc           77   2     Tech.Pha     110,80      0    110,80  224,90    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0,10      4    11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8    1 V  060002  Jiří Hák             52   2     Trutnov      116,20      0    116,20  230,20     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4,00      0    114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9    2 V  062010  Jan Miller           68   2     Turnov       113,40      0    113,40  231,90     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6,50      2    118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0    6    014008  Milan Johanides      75   2     Kralupy      116,90      0    116,90  233,30    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6,40      0    11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1    1 DS 990009  Artur Wojtysiak      89   0     LUKS         114,90      2    116,90  238,7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80      4    121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2    7    060029  Radek Machek         80   2     Trutnov      119,40      2    121,40  239,00 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5,60      2    117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3    1 ZS 082002  Marek Cepek          94   3     KVSPísek     125,70      2    127,70  266,80 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7,10      2    139,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4    3 V  088003  Michal Šerý          71   3     Rožátov      138,02      2    140,02  268,62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8,60      0    128,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5    4 V  043068  Jaroslav Šrámek      57   2     Č.Lípa       134,70      2    136,70  277,50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4,80      6    14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6    5 V  088007  Karel Ťoupalík       60   3     Rožátov      139,00      2    141,00  279,80   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6,80      2    138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7    2 DS 990008  Gracjan Groberski    89   0     LUKS         147,40     12    159,40  292,4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9,00      4    13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8    3 DM 009051  Matyáš Ebel          92   0     USK Pha      145,70      4    149,70  293,00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1,30      2    14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9    2 ZS 060018  Lukáš Berro          93   0     Trutnov      151,00     12    163,00  312,50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5,50      4    149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0    4 DM 990010  Bartosz Fabjanski    91   0     LUKS         140,50      6    146,50  316,4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3,90      6    16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1    1 ZM 014018  Roman Matula         96   0     Kralupy      169,30      8    177,30  326,80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7,50      2    149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2    2 ZM 009026  Jan Raška            95   0     USK Pha      157,90     10    167,90  343,8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9,90      6    175,9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7 kategorie C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ne 22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Str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3    3 ZS 990012  Jakub Woznicki       94   0     LUKS         170,40      8    178,40  355,0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8,60      8    176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4    4 ZS 990011  Gracjan Nykiel       94   0     LUKS         174,10     16    190,10  356,4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56,30     10    166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5    6 V  053011  František Nedvídek   44   3     Dv.Král.     167,00      4    171,00  387,0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2,00     54    216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6    3 ZM 009022  Matěj Šiman          95   0     USK Pha      183,90     12    195,90  388,3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82,40     10    19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7    5 ZS 990015  Patryk Dobrowolski   94   0     LUKS         160,20    102    262,20  493,1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70,90     60    23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8    6 ZS 990013  Kamil Panek          94   0     LUKS         181,60    160    341,60  719,90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4,30    214    378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0" w:name="_1239020234"/>
      <w:bookmarkEnd w:id="0"/>
      <w:r>
        <w:rPr>
          <w:rFonts w:cs="Courier New" w:ascii="Courier New" w:hAnsi="Courier New"/>
          <w:sz w:val="22"/>
          <w:szCs w:val="22"/>
        </w:rPr>
        <w:object w:dxaOrig="10773" w:dyaOrig="7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5pt;height:376.65pt" filled="f" o:ole="">
            <v:imagedata r:id="rId3" o:title=""/>
          </v:shape>
          <o:OLEObject Type="Embed" ProgID="Word.Document.12" ShapeID="ole_rId2" DrawAspect="Content" ObjectID="_327812195" r:id="rId2"/>
        </w:objec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ÝSLEDKY slalomu  Č.027 kategorie K1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ne 22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adatel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Str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zev závodu:    Slalom na Kamenici 2. závo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ředitel závodu:  Pavel Musi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rchní rozhodčí: Iva Šediv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stupce vrchního rozhodčího: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zor VSK: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avitel trati: Zdeněk Tunka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Místo konání:   Kamenice - Spálov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ůtok:         12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časí:         skoro jasno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plota vody:   8     st.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dová hodnota: 5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    1    009042  Vavřinec Hradílek    87   1     USK Pha       90,40      0     90,40  183,70    1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3,30      0     9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    2    046012  Jan Kulhánek         78   1     Jablonec      96,60      2     98,60  196,70    1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8,10      0     98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    1 V  042016  Vladislav Galuška    65   2+    Sušice        96,70      2     98,70  198,60    14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7,90      2 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    3    070003  Zbyšek Lhota         84   2     Žel.Brod      96,90      0     96,90  202,00    1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1,10      4    105,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5    2 V  046007  Miroslav Šimek       59   2     Jablonec     101,40      0    101,40  202,50    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1,10      0    101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6    4    014042  Petr Gorecký         81   2+    Kralupy       97,90      2     99,90  204,00    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8,10      6    10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7    1 DS 046025  Ondřej Tunka         90   2+    Jablonec      94,30      6    100,30  205,50    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5,20     10    105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8    1 DM 052077  Jiří Smažík          91   2+    L.Žatec       99,70      2    101,70  207,60    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9,90      6    10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9    3 V  088001  Pavel Lacina         70   2     Rožátov      103,20      0    103,20  208,40    1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3,20      2    10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0    5    042020  Filip Taišl          76   1     Sušice       100,80      4    104,80  209,40    1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98,60      6    104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1    6    014024  David Kysela         77   2     Kralupy      106,70      0    106,70  213,80   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10      0    107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2    2 DS 043040  Ondřej Maršák        89   2+    Č.Lípa        98,20      8    106,20  213,90     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1,70      6    107,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3    7    014002  Lukáš Kovárník       77   2     Kralupy      104,90      6    110,90  214,00     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3,10      0    10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4    8    039039  Viktor Mulač         75   2     Loko Plz     103,70      4    107,70  214,40     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4,70      2    10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5    9    043008  Michal Šrámek        82   2     Č.Lípa       105,40      2    107,40  216,10     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4,70      4    10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6   10    027002  Zdeněk Bízek         00   3     Ot.Strak     108,70      0    108,70  216,20     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50      0    107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7    2 DM 133009  František Jordán     91   2     SKVeselí     105,70      4    109,70  216,70     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3,00      4    10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8    3 DS 042029  Aleš Vozka           89   2     Sušice       105,50      4    109,50  218,80     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5,30      4    10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9    4 V  990001  Bogdan Sztuba        64   0     LUKS         107,50      6    113,50  219,50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6,00      0    10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0    3 DM 010013  Tomáš Abraham        92   2     Benátky      109,60      2    111,60  220,10    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8,50      0    108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1    5 V  017008  Jiří Hron            51   2     Rakovník     112,30      0    112,30  220,30     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8,00      0    10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2    4 DM 990003  Grzegorz Rozniakowski 91   0     LUKS         104,30      2    106,30  224,2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90     10    117,9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7 kategorie K1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ne 22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Str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3    6 V  052018  František Sajdl      70   2     L.Žatec      111,70      2    113,70  225,60    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90      2    11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4    5 DM 014025  Luboš Šupolík        92   2     Kralupy      110,50      0    110,50  225,70     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3,20      2    11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5    7 V  043022  Václav Šedivý        66   2     Č.Lípa       110,10      2    112,10  227,60    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3,50      2    115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6    4 DS 017036  Mikuláš Heger        90   2     Rakovník     115,20      0    115,20  230,30     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3,10      2    11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7    6 DM 009043  Ludvík Medřický      92   2     USK Pha      111,60      6    117,60  232,30     3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2,70      2    11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8    1 ZS 052022  Vojtěch Petříček     94   3     L.Žatec      117,90      0    117,90  234,80     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6,90      0    11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9   11    043003  Jaroslav Bednář      74   3     Č.Lípa       114,80      4    118,80  237,40 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4,60      4    118,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0    2 ZS 042038  Tomáš Novák          93   3     Sušice       111,60      2    113,60  240,00 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4,40      2    12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1    7 DM 042024  Filip Bouzek         92   3     Sušice       111,30     10    121,30  240,30   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3,00      6    11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2    5 DS 046060  Jan Musil            90   2     Jablonec     121,00      0    121,00  246,20     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20      8    12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3    6 DS 070074  Petr Brychcí         90   3     Žel.Brod     127,50      4    131,50  250,60 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10      2    119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4   12    070085  Radim Lhota          82   3     Žel.Brod     121,30      4    125,30  251,30   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0,00      6    126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5    3 ZS 009020  Filip Adámek         94   3     USK Pha      120,70     10    130,70  254,40 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70      6    123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6    1 ZM 009026  Jan Raška            95   3     USK Pha      125,50      8    133,50  260,00  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4,50      2    126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7   13    046028  Jan Benhák           88   3     Jablonec     120,30     10    130,30  262,70 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0,40     12    13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8    8 DM 017037  Kryštof Heger        92   3     Rakovník     126,00      8    134,00  264,90 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6,90      4    13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9    9 DM 065018  Petr Vávra           91   3     Roztoky      128,70      2    130,70  265,20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0,50      4    13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0    4 ZS 043016  Albert Myšák         94   3     Č.Lípa       132,90      2    134,90  270,30 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3,40      2    135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1    2 ZM 009022  Matěj Šiman          95   3     USK Pha      130,70      2    132,70  271,10 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0,40      8    13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2   14    008008  David Horák          76   3     S.Žižkov     122,70      4    126,70  271,40     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2,70      2    14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3    5 ZS 043029  Jakub Šedivý         94   3     Č.Lípa       135,50      6    141,50  272,20 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8,70      2    13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4   10 DM 014022  Antonín Rataj        92   3     Kralupy      125,30     10    135,30  280,00 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0,70      4    14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5    6 ZS 009056  Adam Svoboda         94   0     USK Pha      134,30      2    136,30  280,40 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0,10      4    14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6    3 ZM 009068  Lukáš Rohan          95   3     USK Pha      138,10      8    146,10  287,00 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8,90      2    14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7    7 ZS 038023  Dominik Tesař        94   3     ČSAD Plz     131,70      4    135,70  287,20 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1,50     10    151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8    8 ZS 038032  Tomáš Uher           93   0     ČSAD Plz     144,00      6    150,00  296,60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8,60      8    146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9    8 V  053011  František Nedvídek   44   3     Dv.Král.     143,30      6    149,30  300,30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7,00      4    15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0    9 ZS 014029  Adam Véle            94   0     Kralupy      147,20     10    157,20  303,40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2,20      4    146,2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7 kategorie K1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ne 22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Str.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1    7 DS 990002  Bartlomiej Stanuch   90   0     LUKS         123,70      6    129,70  306,1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0,40     56    17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2    9 V  046010  Josef Kulhánek       51   0     Jablonec     161,70      6    167,70  310,90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41,20      2    143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3    8 DS 990020  Piotr Zaurzewski     90   0     LUKS         142,70      4    146,70  325,3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8,60     10    17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4   10 V  007003  Václav Brož          39   3     Tech.Pha     156,10      2    158,10  327,00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2,90      6    16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5   10 ZS 010047  Miroslav Veškrna     93   3     Benátky      130,10     10    140,10  332,3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8,20     54    192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6   11 DM 990005  Marcin Nykiel        92   0     LUKS         137,30     10    147,30  343,5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8,20     58    196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7    4 ZM 990007  Kacper Sztuba        96   0     LUKS         159,40    106    265,40  541,9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62,50    114    276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8   15    008037  Radek Letko          78   0     S.Žižkov     145,50    210    355,50  554,9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5,40     64    19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9   12 DM 990021  Adam Panek           91   0     LUKS         137,20    364    501,20  803,6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86,40    116    30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0   11 ZS 043007  Jan Friedrich        93   0     Č.Lípa       157,80     12    169,80 1168,80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NF              999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VÝSLEDKY slalomu  Č.027 kategorie K1Z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ne 22.04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adatel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ín Jablonec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Str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zev závodu:    Slalom na Kamenici 2. záv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ditel závodu:  Pavel Musi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rchní rozhodčí: Iva Šediv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stupce vrchního rozhodčího: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zor VSK: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avitel trati: Zdeněk Tun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ísto konání:   Kamenice - Spálov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ůtok:         12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časí:         skoro jasno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plota vody:   8     st.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dová hodnota: 5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Abs.  Věková  Reg.        Jméno         Rok   Výkon.  Oddíl            1. a 2. jízda      celkový Žebříč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řadí kateg. číslo                     naroz. třida                čas   tr.body cel.body  výsl.    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    1    009031  Kateřina Hošková     85   MT    USK Pha      103,60      6    109,60  213,90    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4,30      0    104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    2    012047  Miroslava Urbanová   88   1     Dukla B.     107,10      2    109,10  216,60    1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5,50      2    10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    1 DS 009150  Kateřina Kudějová    90   1     USK Pha      105,30      4    109,30  216,90     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5,60      2    107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    3    010006  Anna Dandová         88   2+    Benátky      109,30      0    109,30  218,50     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20      0    10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5    4    046043  Kristýna Tunková     88   2+    Jablonec     110,70      0    110,70  222,20     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50      2    111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6    1 ZS 080004  Pavlína Zástěrová    93   2+    So Písek     110,30      0    110,30  222,30     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0,00      2    1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7    5    042023  Martina Benešová     86   2+    Sušice       108,60      6    114,60  225,60     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7,00      4    11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8    1 ZM 042027  Karolína Galušková   95   2     Sušice       110,60      6    116,60  226,20     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09,60      0    10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9    2 DS 049001  Jana Drahozalová     90   2+    Roudnice     113,30      4    117,30  230,40    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3,10      0    11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0    1 DM 049030  Marie Zimová         92   2+    Roudnice     114,10      0    114,10  234,00     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7,90      2    11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1    6    045001  Šárka Diblíková      81   2     KVS HK       119,80      0    119,80  242,20    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0,40      2    12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2    7    012020  Marta Pinkavová      86   2     Dukla B.     119,10      2    121,10  242,70     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9,60      2    121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3    2 DM 133011  Pavlína Jordánová    92   2     SKVeselí     119,10      4    123,10  242,70    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9,60      0    11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4    1 V  009007  Bronislava Rohanová  67   3     USK Pha      121,30      4    125,30  243,50     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8,20      0    118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5    8    038014  Lenka Fišerová       88   3     ČSAD Plz     122,80      2    124,80  247,20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2,40      0    12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6    9    023116  Tereza Štěpánová     86   2     SK VS ČB     124,20      4    128,20  249,10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8,90      2    12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7    3 DS 043021  Kateřina Šedivá      89   2     Č.Lípa       121,60      6    127,60  250,00 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18,40      4    122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8   10    034016  Karolina Nováčková   78   2     Hubertus     124,60      2    126,60  250,90 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2,30      2    124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9    2 V  010033  Drahomíra Plašilová  61   2     Benátky      121,60      4    125,60  252,40 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2,80      4    12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0   11    009053  Kristýna Kudějová    88   3     USK Pha      125,30      6    131,30  264,50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1,20      2    133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1    4 DS 065021  Alžběta Kozohorská   90   2     Roztoky      127,40      2    129,40  264,60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9,20      6    13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2    3 DM 049035  Marie Bendová        92   2     Roudnice     128,30      8    136,30  265,00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6,70      2    12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3    4 DM 065031  Kristýna Krejčová    91   3     Roztoky      136,90      6    142,90  272,60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27,70      2    12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4    2 ZS 043010  Jana Svobodová       93   3     Č.Lípa       136,80      4    140,80  280,00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5,20      4    13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5    3 ZS 990018  Natalia Rozniakowska 93   0     LUKS         132,70     14    146,70  285,7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135,00      4    13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5:00Z</dcterms:created>
  <dc:creator>VL</dc:creator>
  <dc:description/>
  <cp:keywords/>
  <dc:language>en-US</dc:language>
  <cp:lastModifiedBy>Eichler Ivo</cp:lastModifiedBy>
  <dcterms:modified xsi:type="dcterms:W3CDTF">2007-05-17T06:20:00Z</dcterms:modified>
  <cp:revision>3</cp:revision>
  <dc:subject/>
  <dc:title>VÝSLEDKY slalomu  Č</dc:title>
</cp:coreProperties>
</file>