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 xml:space="preserve">VÝSLEDKY slalomu  Č.026 kategorie C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ne 21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adatel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Str.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ázev závodu:    Slalom na Kamenici-Spálov, závod č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ředitel závodu:  Pavel Musi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rchní rozhodčí: Iva Šediv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ástupce vrchního rozhodčího: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zor VSK: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avitel trati: Zdeněk Tun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ísto konání:   Kamenice-Spálov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Průtok:         12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časí:         polojasno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plota vody:   8     st.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dová hodnota: 5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1    1    012044  Pavel Foukal         87   1     Dukla B.     101,50      2    103,50  204,30     </w:t>
      </w:r>
      <w:r>
        <w:rPr>
          <w:rFonts w:cs="Courier New" w:ascii="Courier New" w:hAnsi="Courier New"/>
          <w:color w:val="FF0000"/>
          <w:sz w:val="13"/>
          <w:szCs w:val="13"/>
        </w:rPr>
        <w:t>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8,80      2    100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2    2    009021  Jan Havlíček         82   </w:t>
      </w:r>
      <w:r>
        <w:rPr>
          <w:rFonts w:cs="Courier New" w:ascii="Courier New" w:hAnsi="Courier New"/>
          <w:color w:val="FF0000"/>
          <w:sz w:val="13"/>
          <w:szCs w:val="13"/>
        </w:rPr>
        <w:t>1</w:t>
      </w:r>
      <w:r>
        <w:rPr>
          <w:rFonts w:cs="Courier New" w:ascii="Courier New" w:hAnsi="Courier New"/>
          <w:sz w:val="13"/>
          <w:szCs w:val="13"/>
        </w:rPr>
        <w:t xml:space="preserve">     USK Pha      104,40      2    106,40  211,10     </w:t>
      </w:r>
      <w:r>
        <w:rPr>
          <w:rFonts w:cs="Courier New" w:ascii="Courier New" w:hAnsi="Courier New"/>
          <w:color w:val="FF0000"/>
          <w:sz w:val="13"/>
          <w:szCs w:val="13"/>
        </w:rPr>
        <w:t>7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4,70      0    10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    3    043008  Michal Šrámek        82   2+    Č.Lípa       109,10      0    109,10  220,50     6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1,40      0    111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    4    034025  Michal Nováček       77   2+    Hubertus     110,40      2    112,40  220,50     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6,10      2    108,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5    1 DM 014026  Michal Pešek         92   2+    Kralupy      109,90      4    113,90  222,90     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7,00      2    10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6    2 DM 009152  Martin Říha          92   2+    USK Pha      111,00      2    113,00  223,20     4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0,20      0    110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7    5    007007  Michal Cuc           77   2     Tech.Pha     112,10      0    112,10  224,90     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0,80      2    112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8    1 V  062010  Jan Miller           68   2     Turnov       116,40      2    118,40  230,90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2,50      0    112,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9    6    014008  Milan Johanides      75   2     Kralupy      114,50      2    116,50  234,40     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7,90      0    117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0    2 V  060002  Jiří Hák             52   2     Trutnov      117,60      0    117,60  234,40     2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6,80      0    116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1    3 DM 133009  František Jordán     91   2+    SKVeselí     126,90      2    128,90  237,40    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8,50      0    108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2    4 DM 014027  Patrik Šeba          92   2     Kralupy      130,00      2    132,00  261,90 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3,90      6    129,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3    3 V  088003  Michal Šerý          71   3     Rožátov      136,50      0    136,50  267,50 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9,00      2    131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4    1 ZS 082002  Marek Cepek          94   3     KVSPísek     132,30      8    140,30  270,10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9,80      0    12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5    5 DM 990010  Bartosz Fabjanski    91   0     LUKS         132,90      2    134,90  272,8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3,90      4    137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6    4 V  043068  Jaroslav Šrámek      57   2     Č.Lípa       136,10      2    138,10  279,70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7,60      4    141,6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7    5 V  088007  Karel Ťoupalík       60   3     Rožátov      141,60      2    143,60  284,30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8,70      2    140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8    1 ZM 014018  Roman Matula         96   0     Kralupy      139,80      6    145,80  298,70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6,90      6    152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9    6 V  053011  František Nedvídek   44   3     Dv.Král.     156,90      6    162,90  303,00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8,10      2    140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0    1 DS 990009  Artur Wojtysiak      89   0     LUKS         151,40      4    155,40  310,1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6,70      8    15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1    6 DM 009051  Matyáš Ebel          92   0     USK Pha      149,70      2    151,70  322,50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66,80      4    170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2    2 DS 990008  Gracjan Groberski    89   0     LUKS         137,20      8    145,20  324,70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9,50     60    179,5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VÝSLEDKY slalomu  Č.026 kategorie C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ne 21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Str.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3    2 ZM 009022  Matěj Šiman          95   0     USK Pha      173,40     12    185,40  345,9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56,50      4    160,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4    3 ZM 009026  Jan Raška            95   0     USK Pha      178,00      2    180,00  385,5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51,50     54    205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5    2 ZS 990012  Jakub Woznicki       94   0     LUKS         171,40      6    177,40  462,3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76,90    108    284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6    3 ZS 990015  Patryk Dobrowolski   94   0     LUKS         171,30     56    227,30  557,8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78,50    152    330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7    4 ZS 990013  Kamil Panek          94   0     LUKS         165,10    156    321,10  705,2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176,10    208    384,10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8    5 ZS 990011  Gracjan Nykiel       94 0       LUKS         DNF              999    138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VÝSLEDKY slalomu  Č.026 kategorie K1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ne 21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adatel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Str.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ázev závodu:    Slalom na Kamenici-Spálov, závod č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ředitel závodu:  Pavel Musi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rchní rozhodčí: Iva Šediv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ástupce vrchního rozhodčího: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zor VSK: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avitel trati: Zdeněk Tun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ísto konání:   Kamenice-Spálov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Průtok:         12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časí:         polojasno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plota vody:   8     st.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dová hodnota: 5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    1    009042  Vavřinec Hradílek    87   1     USK Pha       92,10      2     94,10  187,90    1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1,80      2     93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    2    046012  Jan Kulhánek         78   1     Jablonec      97,00      0     97,00  196,90    1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7,90      2  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    3    042020  Filip Taišl          76   1     Sušice        97,40      2     99,40  198,40    1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7,00      2     9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    1 V  042016  Vladislav Galuška    65   2+    Sušice        97,60      0     97,60  199,00    1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1,40      0    101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5    4    014042  Petr Gorecký         81   2+    Kralupy       99,60      0     99,60  206,00    1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0,40      6    10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6    1 DS 046025  Ondřej Tunka         90   2+    Jablonec      95,00      2     97,00  206,20    1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3,20      6    109,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7    2 V  046007  Miroslav Šimek       59   2     Jablonec     101,60      0    101,60  206,20    1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2,60      2    104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8    5    039039  Viktor Mulač         75   2     Loko Plz     105,20      2    107,20  210,40    1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3,20      0    103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9    1 DM 052077  Jiří Smažík          91   2+    L.Žatec      105,60      4    109,60  214,00    1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0,40      4    104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0    2 DS 043040  Ondřej Maršák        89   2+    Č.Lípa       102,60      4    106,60  215,30    1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0,70      8    10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1    3 V  088001  Pavel Lacina         70   2     Rožátov      108,80      0    108,80  215,40    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6,60      0    106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2    6    014002  Lukáš Kovárník       77   2     Kralupy      106,20      0    106,20  216,10    10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5,90      4    10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3    2 DM 010013  Tomáš Abraham        92   2     Benátky      108,20      0    108,20  217,90   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9,70      0    109,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4    4 V  043022  Václav Šedivý        66   2     Č.Lípa       109,70      2    111,70  221,10     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9,40      0    109,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5    7    023006  Zdeněk Boček         75   2     SK VS ČB     106,80      6    112,80  222,10     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9,30      0    109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6    3 DM 133009  František Jordán     91   2     SKVeselí     104,90      6    110,90  224,30     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7,40      6    113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7    3 DS 042029  Aleš Vozka           89   2     Sušice       107,10      8    115,10  225,70     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8,60      2    110,6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8    8    027002  Zdeněk Bízek         00   3     Ot.Strak     113,10      2    115,10  227,80     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2,70      0    112,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9    4 DM 014025  Luboš Šupolík        92   2     Kralupy      108,30      4    112,30  228,00     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9,70      6    115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0    5 V  052018  František Sajdl      70   2     L.Žatec      112,40      4    116,40  228,50     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2,10      0    112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1    6 V  990001  Bogdan Sztuba        64   0     LUKS         110,90      6    116,90  229,4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8,50      4    11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2    9    014024  David Kysela         77   2     Kralupy      114,90      2    116,90  229,40     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2,50      0    11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VÝSLEDKY slalomu  Č.026 kategorie K1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ne 21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Str.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3   10    024023  Zdeněk Švehla        76   2     Č.Kruml.     120,20      2    122,20  230,10     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7,90      0    107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4    5 DM 990003  Grzegorz Rozniakowski 91   0     LUKS         112,40      2    114,40  231,6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5,20      2    117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5    7 V  017008  Jiří Hron            51   2     Rakovník     114,80      0    114,80  232,00     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5,20      2    117,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6    4 DS 046060  Jan Musil            90   2     Jablonec     113,50      2    115,50  233,00     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5,50      2    117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7    5 DS 070074  Petr Brychcí         90   3     Žel.Brod     116,30      0    116,30  238,30     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8,00      4    12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8    6 DS 017036  Mikuláš Heger        90   2     Rakovník     117,90      0    117,90  238,80     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6,90      4    12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9    1 ZS 042038  Tomáš Novák          93   3     Sušice       117,30      4    121,30  246,50 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7,20      8    125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0    2 ZS 052022  Vojtěch Petříček     94   3     L.Žatec      120,70      0    120,70  246,70 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2,00      4    12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1    6 DM 017037  Kryštof Heger        92   3     Rakovník     124,60      0    124,60  249,70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3,10      2    125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2   11    070085  Radim Lhota          82   3     Žel.Brod     123,50      8    131,50  252,80    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5,30      6    121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3   12    070003  Zbyšek Lhota         84   2     Žel.Brod      96,00      2     98,00  254,00    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8,00     58    15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4   13    043003  Jaroslav Bednář      74   3     Č.Lípa       118,70      8    126,70  255,20    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0,50      8    128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5    3 ZS 009020  Filip Adámek         94   3     USK Pha      120,70      6    126,70  256,20  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73,50     56    129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6    7 DS 990002  Bartlomiej Stanuch   90   0     LUKS         118,20      6    124,20  266,2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0,00     12    14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7    1 ZM 009026  Jan Raška            95   3     USK Pha      128,60      8    136,60  266,90    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4,30      6    130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8    2 ZM 009022  Matěj Šiman          95   3     USK Pha      129,20      4    133,20  268,20 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7,00      8    13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9    7 DM 014022  Antonín Rataj        92   3     Kralupy      130,20     10    140,20  268,90    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8,70      0    12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0    8 V  045020  Jan Pražák           63   3     KVS HK       131,10      4    135,10  269,60 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4,50      0    13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1   14    043008  Michal Šrámek        82   2     Č.Lípa       109,40     56    165,40  269,80 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4,40      0    104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2    8 DM 065018  Petr Vávra           91   3     Roztoky      130,20      4    134,20  270,50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0,30      6    136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3    4 ZS 043029  Jakub Šedivý         94   3     Č.Lípa       136,60      2    138,60  270,90 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2,30      0    132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4    9 DM 009043  Ludvík Medřický      92   2     USK Pha      111,40      0    111,40  275,10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7,70     56    163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5    3 ZM 009068  Lukáš Rohan          95   3     USK Pha      135,40      4    139,40  275,40 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2,00      4    13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6    5 ZS 009056  Adam Svoboda         94   0     USK Pha      129,30      0    129,30  278,30 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1,00      8    14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7    6 ZS 043016  Albert Myšák         94   3     Č.Lípa       138,50      2    140,50  285,10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0,60      4    144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8   10 DM 042024  Filip Bouzek         92   3     Sušice       119,60     52    171,60  293,00 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7,40      4    121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9    7 ZS 038023  Dominik Tesař        94   3     ČSAD Plz     142,20      4    146,20  293,10 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0,90      6    146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0    9 V  046010  Josef Kulhánek       51   0     Jablonec     144,40      4    148,40  298,30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5,90      4    14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VÝSLEDKY slalomu  Č.026 kategorie K1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ne 21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Str.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1    8 DS 990020  Piotr Zaurzewski     90   0     LUKS         152,80      4    156,80  303,1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2,30      4    146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2   11 DM 990005  Marcin Nykiel        92   0     LUKS         141,00      2    143,00  309,4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54,40     12    16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3   10 V  046026  Eduard Winter        56   3     Jablonec     149,70      4    153,70  310,00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50,30      6    156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4    8 ZS 038032  Tomáš Uher           93   0     ČSAD Plz     157,40      8    165,40  310,70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9,30      6    145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5   11 V  007003  Václav Brož          39   3     Tech.Pha     160,70      0    160,70  314,60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53,90      0    153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6    9 ZS 043007  Jan Friedrich        93   0     Č.Lípa       153,30     10    163,30  316,10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2,80     10    152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7   10 ZS 014029  Adam Véle            94   0     Kralupy      150,90     10    160,90  319,00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8,10     10    158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8   12 DM 990004  Mateusz Kowalczyk    91   0     LUKS         135,30     56    191,30  327,3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4,00     12    13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9   15    046028  Jan Benhák           88   3     Jablonec     177,20     10    187,20  331,5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0,30      4    144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0   11 ZS 010047  Miroslav Veškrna     93   3     Benátky      145,70     58    203,70  347,2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7,50      6    143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1    4 ZM 990007  Kacper Sztuba        96   0     LUKS         164,00      8    172,00  398,0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66,00     60    22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2   12 V  053011  František Nedvídek   44   3     Dv.Král.     143,60    108    251,60  399,7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2,10      6    148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3   13 DM 990021  Adam Panek           91   0     LUKS         DNF              99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DNS              999    1998,0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bookmarkStart w:id="0" w:name="_1239019488"/>
      <w:bookmarkEnd w:id="0"/>
      <w:r>
        <w:rPr>
          <w:rFonts w:cs="Arial" w:ascii="Arial" w:hAnsi="Arial"/>
          <w:sz w:val="12"/>
          <w:szCs w:val="12"/>
        </w:rPr>
        <w:object w:dxaOrig="10773" w:dyaOrig="7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5pt;height:391.4pt" filled="f" o:ole="">
            <v:imagedata r:id="rId3" o:title=""/>
          </v:shape>
          <o:OLEObject Type="Embed" ProgID="Word.Document.12" ShapeID="ole_rId2" DrawAspect="Content" ObjectID="_115254178" r:id="rId2"/>
        </w:object>
      </w:r>
      <w:bookmarkStart w:id="1" w:name="_1239019500"/>
      <w:bookmarkEnd w:id="1"/>
      <w:r>
        <w:rPr>
          <w:rFonts w:cs="Arial" w:ascii="Arial" w:hAnsi="Arial"/>
          <w:sz w:val="12"/>
          <w:szCs w:val="12"/>
        </w:rPr>
        <w:object w:dxaOrig="10773" w:dyaOrig="11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5pt;height:582.85pt" filled="f" o:ole="">
            <v:imagedata r:id="rId5" o:title=""/>
          </v:shape>
          <o:OLEObject Type="Embed" ProgID="Word.Document.12" ShapeID="ole_rId4" DrawAspect="Content" ObjectID="_1421693630" r:id="rId4"/>
        </w:object>
      </w: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VÝSLEDKY slalomu  Č.026 kategorie K1Z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ne 21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Str.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3    4 DM 065031  Kristýna Krejčová    91   3     Roztoky      136,90      0    136,90  273,80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2,90      4    136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4    2 ZS 990018  Natalia Rozniakowska 93   0     LUKS         137,20      2    139,20  277,1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5,90      2    137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5    3 ZS 043010  Jana Svobodová       93   3     Č.Lípa       141,80      2    143,80  288,30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4,50      0    14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6    5 DM 043033  Dana Chodurová       92   3     Č.Lípa       151,40      6    157,40  316,80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57,40      2    159,40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bookmarkStart w:id="2" w:name="_1239019506"/>
      <w:bookmarkEnd w:id="2"/>
      <w:r>
        <w:rPr>
          <w:rFonts w:cs="Arial" w:ascii="Arial" w:hAnsi="Arial"/>
          <w:sz w:val="12"/>
          <w:szCs w:val="12"/>
        </w:rPr>
        <w:object w:dxaOrig="10773" w:dyaOrig="14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8.65pt;height:735.2pt" filled="f" o:ole="">
            <v:imagedata r:id="rId7" o:title=""/>
          </v:shape>
          <o:OLEObject Type="Embed" ProgID="Word.Document.12" ShapeID="ole_rId6" DrawAspect="Content" ObjectID="_1829094212" r:id="rId6"/>
        </w:objec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44"/>
      <w:szCs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0:00Z</dcterms:created>
  <dc:creator>VL</dc:creator>
  <dc:description/>
  <cp:keywords/>
  <dc:language>en-US</dc:language>
  <cp:lastModifiedBy>Eichler Ivo</cp:lastModifiedBy>
  <dcterms:modified xsi:type="dcterms:W3CDTF">2007-04-25T13:30:00Z</dcterms:modified>
  <cp:revision>3</cp:revision>
  <dc:subject/>
  <dc:title>VÝSLEDKY slalomu  Č</dc:title>
</cp:coreProperties>
</file>