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lalomy o ŠTÍT MĚSTA TÁBORA</w:t>
      </w:r>
      <w:r>
        <w:rPr>
          <w:rFonts w:cs="Arial" w:ascii="Arial" w:hAnsi="Arial"/>
        </w:rPr>
        <w:t xml:space="preserve"> </w:t>
      </w:r>
    </w:p>
    <w:p>
      <w:pPr>
        <w:pStyle w:val="H1"/>
        <w:ind w:firstLine="720"/>
        <w:jc w:val="center"/>
        <w:rPr/>
      </w:pPr>
      <w:r>
        <w:rPr/>
        <w:t>závod č. 53</w:t>
      </w:r>
    </w:p>
    <w:tbl>
      <w:tblPr>
        <w:tblW w:w="8164" w:type="dxa"/>
        <w:jc w:val="left"/>
        <w:tblInd w:w="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184"/>
      </w:tblGrid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řadatel závodu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S Tábor</w:t>
              </w:r>
            </w:hyperlink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ázev závodu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lalomy o ŠTÍT MĚSTA TÁBORA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HZ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ruh závodu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lalom postupový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um závodu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8.5.2010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čátek závodu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nec závodu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nterval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 s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doteč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užnice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élka trati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60m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dočet Klenovice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ůtok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4,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plota vody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3°C</w:t>
            </w:r>
          </w:p>
        </w:tc>
      </w:tr>
    </w:tbl>
    <w:p>
      <w:pPr>
        <w:pStyle w:val="H2"/>
        <w:ind w:left="426" w:hanging="426"/>
        <w:jc w:val="center"/>
        <w:rPr/>
      </w:pPr>
      <w:r>
        <w:rPr/>
        <w:t>Činovníci závodu</w:t>
      </w:r>
    </w:p>
    <w:tbl>
      <w:tblPr>
        <w:tblW w:w="7588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880"/>
      </w:tblGrid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Ředitel závodu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iloš Kotek</w:t>
            </w:r>
          </w:p>
        </w:tc>
      </w:tr>
      <w:tr>
        <w:trPr>
          <w:trHeight w:val="30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rchní rozhodčí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ří Čiháček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avitel trati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ladimír Kubeš</w:t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Výsledková listina - 08.05.20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Kategorie: K1 muži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POŘ.VĚK.                                                                                    LEPŠÍ   BODY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OŘ. KATEG.    RGC     PŘÍJMENÍ JMÉNO           ROČNÍK   VT  ODDÍL        CAS  BODY   VÝSLEDEK   VÝSL.   ŽEBŘ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>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   1   VM   039047  Grossmann Petr           1974     2+  Loko Plz   90.63     0      90.6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87.70     0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87.70    </w:t>
      </w:r>
      <w:r>
        <w:rPr>
          <w:rFonts w:cs="Courier New" w:ascii="Courier New" w:hAnsi="Courier New"/>
          <w:sz w:val="17"/>
          <w:szCs w:val="17"/>
        </w:rPr>
        <w:t>87.70    5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   2   VM   023006  Boček Zdeněk             1975     2   SKVS ČB    92.95     0      92.9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89.36     0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89.36    </w:t>
      </w:r>
      <w:r>
        <w:rPr>
          <w:rFonts w:cs="Courier New" w:ascii="Courier New" w:hAnsi="Courier New"/>
          <w:sz w:val="17"/>
          <w:szCs w:val="17"/>
        </w:rPr>
        <w:t>89.36    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   1        049013  Hek Jan                  1979     3   Roudnice   97.06     0      97.0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0.41     0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90.41    </w:t>
      </w:r>
      <w:r>
        <w:rPr>
          <w:rFonts w:cs="Courier New" w:ascii="Courier New" w:hAnsi="Courier New"/>
          <w:sz w:val="17"/>
          <w:szCs w:val="17"/>
        </w:rPr>
        <w:t>90.41    4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   2        076013  Háša Michal              1981     3   Bechyně    94.89     2      96.8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3.13     0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93.13    </w:t>
      </w:r>
      <w:r>
        <w:rPr>
          <w:rFonts w:cs="Courier New" w:ascii="Courier New" w:hAnsi="Courier New"/>
          <w:sz w:val="17"/>
          <w:szCs w:val="17"/>
        </w:rPr>
        <w:t>93.13    4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  <w:highlight w:val="yellow"/>
        </w:rPr>
        <w:t>5   1   ZS   034043  Červenka Ondřej          1996     3   Hubertus   99.82     0      99.8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highlight w:val="yellow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  <w:highlight w:val="yellow"/>
        </w:rPr>
        <w:t xml:space="preserve">95.03     0      </w:t>
      </w:r>
      <w:r>
        <w:rPr>
          <w:rFonts w:cs="Courier New" w:ascii="Courier New" w:hAnsi="Courier New"/>
          <w:b/>
          <w:bCs/>
          <w:sz w:val="17"/>
          <w:szCs w:val="17"/>
          <w:highlight w:val="yellow"/>
        </w:rPr>
        <w:t xml:space="preserve">95.03    </w:t>
      </w:r>
      <w:r>
        <w:rPr>
          <w:rFonts w:cs="Courier New" w:ascii="Courier New" w:hAnsi="Courier New"/>
          <w:sz w:val="17"/>
          <w:szCs w:val="17"/>
          <w:highlight w:val="yellow"/>
        </w:rPr>
        <w:t>95.03    3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   3        019007  Lebeda Lukáš             1987         Vlašim    102.15     6     108.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7.30     0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97.30    </w:t>
      </w:r>
      <w:r>
        <w:rPr>
          <w:rFonts w:cs="Courier New" w:ascii="Courier New" w:hAnsi="Courier New"/>
          <w:sz w:val="17"/>
          <w:szCs w:val="17"/>
        </w:rPr>
        <w:t>97.30    3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   1   V    024027  Koudelka Tomáš           1964     2   Č.Kruml.  101.40     2     103.4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6.60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0.60   </w:t>
      </w:r>
      <w:r>
        <w:rPr>
          <w:rFonts w:cs="Courier New" w:ascii="Courier New" w:hAnsi="Courier New"/>
          <w:sz w:val="17"/>
          <w:szCs w:val="17"/>
        </w:rPr>
        <w:t>100.60    3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8   4        078006  Prchlík Michal           1981     3   L.Tábor   104.20     2     106.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1.17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1.17   </w:t>
      </w:r>
      <w:r>
        <w:rPr>
          <w:rFonts w:cs="Courier New" w:ascii="Courier New" w:hAnsi="Courier New"/>
          <w:sz w:val="17"/>
          <w:szCs w:val="17"/>
        </w:rPr>
        <w:t>101.17    3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9   5        076004  Pazourek Pavel           1976         Bechyně   115.39     0     115.3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1.94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1.94   </w:t>
      </w:r>
      <w:r>
        <w:rPr>
          <w:rFonts w:cs="Courier New" w:ascii="Courier New" w:hAnsi="Courier New"/>
          <w:sz w:val="17"/>
          <w:szCs w:val="17"/>
        </w:rPr>
        <w:t>101.94    3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0   3   VM   052013  Milyán David             1974     3   L.Žatec   109.51    50     159.5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1.18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3.18   </w:t>
      </w:r>
      <w:r>
        <w:rPr>
          <w:rFonts w:cs="Courier New" w:ascii="Courier New" w:hAnsi="Courier New"/>
          <w:sz w:val="17"/>
          <w:szCs w:val="17"/>
        </w:rPr>
        <w:t>103.18    3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1   4   VM   036018  Pohanka Jiří             1969     3   Klatovy   109.07     0     109.0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4.03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4.03   </w:t>
      </w:r>
      <w:r>
        <w:rPr>
          <w:rFonts w:cs="Courier New" w:ascii="Courier New" w:hAnsi="Courier New"/>
          <w:sz w:val="17"/>
          <w:szCs w:val="17"/>
        </w:rPr>
        <w:t>104.03    3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2   6        014028  Fohl Ondřej              1979         Kralupy   105.56     2     107.5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4.39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4.39   </w:t>
      </w:r>
      <w:r>
        <w:rPr>
          <w:rFonts w:cs="Courier New" w:ascii="Courier New" w:hAnsi="Courier New"/>
          <w:sz w:val="17"/>
          <w:szCs w:val="17"/>
        </w:rPr>
        <w:t>104.39    3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3   7        078017  Jilma Martin             1989     3   L.Tábor   103.96     2     105.9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8.64     6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4.64   </w:t>
      </w:r>
      <w:r>
        <w:rPr>
          <w:rFonts w:cs="Courier New" w:ascii="Courier New" w:hAnsi="Courier New"/>
          <w:sz w:val="17"/>
          <w:szCs w:val="17"/>
        </w:rPr>
        <w:t>104.64    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4   8        036023  Bříza Václav             1990     3   Klatovy   109.05     0     109.0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5.66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5.66   </w:t>
      </w:r>
      <w:r>
        <w:rPr>
          <w:rFonts w:cs="Courier New" w:ascii="Courier New" w:hAnsi="Courier New"/>
          <w:sz w:val="17"/>
          <w:szCs w:val="17"/>
        </w:rPr>
        <w:t>105.66    2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5   5   VM   019009  Šanda Petr               1973     2   Vlašim    108.06     0     108.0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4.26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6.26   </w:t>
      </w:r>
      <w:r>
        <w:rPr>
          <w:rFonts w:cs="Courier New" w:ascii="Courier New" w:hAnsi="Courier New"/>
          <w:sz w:val="17"/>
          <w:szCs w:val="17"/>
        </w:rPr>
        <w:t>106.26    2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6   6   VM   076003  Pazourek Jan             1973     3   Bechyně   110.65     2     112.6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7.17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7.17   </w:t>
      </w:r>
      <w:r>
        <w:rPr>
          <w:rFonts w:cs="Courier New" w:ascii="Courier New" w:hAnsi="Courier New"/>
          <w:sz w:val="17"/>
          <w:szCs w:val="17"/>
        </w:rPr>
        <w:t>107.17    2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7   2   ZS   038017  Kraus Filip              1997     3   ČSAD Plz  114.52     0     114.5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6.93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8.93   </w:t>
      </w:r>
      <w:r>
        <w:rPr>
          <w:rFonts w:cs="Courier New" w:ascii="Courier New" w:hAnsi="Courier New"/>
          <w:sz w:val="17"/>
          <w:szCs w:val="17"/>
        </w:rPr>
        <w:t>108.93    2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8   1   VS   024005  Grossmann Zdeněk         1939     3   Č.Kruml.  117.67     0     117.6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1.60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1.60   </w:t>
      </w:r>
      <w:r>
        <w:rPr>
          <w:rFonts w:cs="Courier New" w:ascii="Courier New" w:hAnsi="Courier New"/>
          <w:sz w:val="17"/>
          <w:szCs w:val="17"/>
        </w:rPr>
        <w:t>111.60    2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19   3   ZS   023142  Fiala Jan                1996     3   SKVS ČB   109.78     2     </w:t>
      </w:r>
      <w:r>
        <w:rPr>
          <w:rFonts w:cs="Courier New" w:ascii="Courier New" w:hAnsi="Courier New"/>
          <w:b/>
          <w:bCs/>
          <w:sz w:val="17"/>
          <w:szCs w:val="17"/>
        </w:rPr>
        <w:t>111.7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08.27     4     112.27   111.78    2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20   2   V    030027  Kloboučník Tomáš         1965     3   VS Tábor  110.88     2     </w:t>
      </w:r>
      <w:r>
        <w:rPr>
          <w:rFonts w:cs="Courier New" w:ascii="Courier New" w:hAnsi="Courier New"/>
          <w:b/>
          <w:bCs/>
          <w:sz w:val="17"/>
          <w:szCs w:val="17"/>
        </w:rPr>
        <w:t>112.8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11.17     4     115.17   112.88    2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1   7   VM   076007  Uhlík František          1975     3   Bechyně   114.25     2     116.2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3.19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5.19   </w:t>
      </w:r>
      <w:r>
        <w:rPr>
          <w:rFonts w:cs="Courier New" w:ascii="Courier New" w:hAnsi="Courier New"/>
          <w:sz w:val="17"/>
          <w:szCs w:val="17"/>
        </w:rPr>
        <w:t>115.19    2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2   2   VS   001008  Dodal Jan                1953     3   Boh.Pha   124.67     6     130.6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4.54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6.54   </w:t>
      </w:r>
      <w:r>
        <w:rPr>
          <w:rFonts w:cs="Courier New" w:ascii="Courier New" w:hAnsi="Courier New"/>
          <w:sz w:val="17"/>
          <w:szCs w:val="17"/>
        </w:rPr>
        <w:t>116.54    2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3   1   PZ   049042  Zima Tomáš               2000         Roudnice  118.25     0     118.2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5.82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7.82   </w:t>
      </w:r>
      <w:r>
        <w:rPr>
          <w:rFonts w:cs="Courier New" w:ascii="Courier New" w:hAnsi="Courier New"/>
          <w:sz w:val="17"/>
          <w:szCs w:val="17"/>
        </w:rPr>
        <w:t>117.82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4   9        046040  Winter Jan               1982     3   Jablonec  123.64     2     125.6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6.75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8.75   </w:t>
      </w:r>
      <w:r>
        <w:rPr>
          <w:rFonts w:cs="Courier New" w:ascii="Courier New" w:hAnsi="Courier New"/>
          <w:sz w:val="17"/>
          <w:szCs w:val="17"/>
        </w:rPr>
        <w:t>118.75    2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5   3   V    078001  Jilma Ivan               1957     3   L.Tábor   132.03     2     134.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8.81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8.81   </w:t>
      </w:r>
      <w:r>
        <w:rPr>
          <w:rFonts w:cs="Courier New" w:ascii="Courier New" w:hAnsi="Courier New"/>
          <w:sz w:val="17"/>
          <w:szCs w:val="17"/>
        </w:rPr>
        <w:t>118.81    1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6   8   VM   046002  Brebta Vladimír          1972     3   Jablonec  141.44     4     145.4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9.35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9.35   </w:t>
      </w:r>
      <w:r>
        <w:rPr>
          <w:rFonts w:cs="Courier New" w:ascii="Courier New" w:hAnsi="Courier New"/>
          <w:sz w:val="17"/>
          <w:szCs w:val="17"/>
        </w:rPr>
        <w:t>119.35    1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7   2   PZ   014015  Zapletal Mikuláš         2000         Kralupy   124.80     0     124.8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0.20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0.20   </w:t>
      </w:r>
      <w:r>
        <w:rPr>
          <w:rFonts w:cs="Courier New" w:ascii="Courier New" w:hAnsi="Courier New"/>
          <w:sz w:val="17"/>
          <w:szCs w:val="17"/>
        </w:rPr>
        <w:t>120.20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8   9   VM   024021  Palouda Tomáš            1969     3   Č.Kruml.  129.20     2     131.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6.48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0.48   </w:t>
      </w:r>
      <w:r>
        <w:rPr>
          <w:rFonts w:cs="Courier New" w:ascii="Courier New" w:hAnsi="Courier New"/>
          <w:sz w:val="17"/>
          <w:szCs w:val="17"/>
        </w:rPr>
        <w:t>120.48    1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9   1   ZM   023151  Kuna Václav              1998         SKVS ČB   127.97     6     133.9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8.80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0.80   </w:t>
      </w:r>
      <w:r>
        <w:rPr>
          <w:rFonts w:cs="Courier New" w:ascii="Courier New" w:hAnsi="Courier New"/>
          <w:sz w:val="17"/>
          <w:szCs w:val="17"/>
        </w:rPr>
        <w:t>120.80    1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30   2   ZM   082010  Cepek Matěj              1998     3   KVSPísek  122.19     2     124.1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2.26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2.26   </w:t>
      </w:r>
      <w:r>
        <w:rPr>
          <w:rFonts w:cs="Courier New" w:ascii="Courier New" w:hAnsi="Courier New"/>
          <w:sz w:val="17"/>
          <w:szCs w:val="17"/>
        </w:rPr>
        <w:t>122.26    1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31   3   ZM   047024  Šebela David             1998     3   Kadaň     128.66     2     130.6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0.70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2.70   </w:t>
      </w:r>
      <w:r>
        <w:rPr>
          <w:rFonts w:cs="Courier New" w:ascii="Courier New" w:hAnsi="Courier New"/>
          <w:sz w:val="17"/>
          <w:szCs w:val="17"/>
        </w:rPr>
        <w:t>122.70    1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32   1   DM   030038  Matoušek Jan             1994         VS Tábor  137.45     2     139.4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0.90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2.90   </w:t>
      </w:r>
      <w:r>
        <w:rPr>
          <w:rFonts w:cs="Courier New" w:ascii="Courier New" w:hAnsi="Courier New"/>
          <w:sz w:val="17"/>
          <w:szCs w:val="17"/>
        </w:rPr>
        <w:t>122.90    1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33   4   ZS   023154  Jáša Filip               1997     3   SKVS ČB   127.38     2     129.3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1.13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3.13   </w:t>
      </w:r>
      <w:r>
        <w:rPr>
          <w:rFonts w:cs="Courier New" w:ascii="Courier New" w:hAnsi="Courier New"/>
          <w:sz w:val="17"/>
          <w:szCs w:val="17"/>
        </w:rPr>
        <w:t>123.13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34   2   DM   007017  Knotek Jan               1994     3   Tech.Pha  148.80     8     156.8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9.33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3.33   </w:t>
      </w:r>
      <w:r>
        <w:rPr>
          <w:rFonts w:cs="Courier New" w:ascii="Courier New" w:hAnsi="Courier New"/>
          <w:sz w:val="17"/>
          <w:szCs w:val="17"/>
        </w:rPr>
        <w:t>123.33    1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35  10        046034  Winter Tomáš             1979     3   Jablonec  131.09    50     181.0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3.35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3.35   </w:t>
      </w:r>
      <w:r>
        <w:rPr>
          <w:rFonts w:cs="Courier New" w:ascii="Courier New" w:hAnsi="Courier New"/>
          <w:sz w:val="17"/>
          <w:szCs w:val="17"/>
        </w:rPr>
        <w:t>123.35   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36   4   V    061021  Pavlík Jiří              1964     3   Třebech.  121.47     2     </w:t>
      </w:r>
      <w:r>
        <w:rPr>
          <w:rFonts w:cs="Courier New" w:ascii="Courier New" w:hAnsi="Courier New"/>
          <w:b/>
          <w:bCs/>
          <w:sz w:val="17"/>
          <w:szCs w:val="17"/>
        </w:rPr>
        <w:t>123.4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21.45     8     129.45   123.47     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37   3   VS   076002  Pazourek Jan             1948     3   Bechyně   131.13     0     131.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4.16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4.16   </w:t>
      </w:r>
      <w:r>
        <w:rPr>
          <w:rFonts w:cs="Courier New" w:ascii="Courier New" w:hAnsi="Courier New"/>
          <w:sz w:val="17"/>
          <w:szCs w:val="17"/>
        </w:rPr>
        <w:t>124.16     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38   5   ZS   030061  Habich Tomáš             1997     3   VS Tábor  126.29     0     126.2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1.84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5.84   </w:t>
      </w:r>
      <w:r>
        <w:rPr>
          <w:rFonts w:cs="Courier New" w:ascii="Courier New" w:hAnsi="Courier New"/>
          <w:sz w:val="17"/>
          <w:szCs w:val="17"/>
        </w:rPr>
        <w:t>125.84     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39   4   ZM   024006  Klíma Jan                1998         Č.Kruml.  134.45     2     136.4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6.16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0.16   </w:t>
      </w:r>
      <w:r>
        <w:rPr>
          <w:rFonts w:cs="Courier New" w:ascii="Courier New" w:hAnsi="Courier New"/>
          <w:sz w:val="17"/>
          <w:szCs w:val="17"/>
        </w:rPr>
        <w:t>130.16    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40  10   VM   023025  Jáša Radek               1967     3   SKVS ČB   131.76     0     </w:t>
      </w:r>
      <w:r>
        <w:rPr>
          <w:rFonts w:cs="Courier New" w:ascii="Courier New" w:hAnsi="Courier New"/>
          <w:b/>
          <w:bCs/>
          <w:sz w:val="17"/>
          <w:szCs w:val="17"/>
        </w:rPr>
        <w:t>131.7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29.77     2     131.77   131.76     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41   3   PZ   052009  Petříček Jakub           2000         L.Žatec   135.80     2     137.8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1.96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1.96   </w:t>
      </w:r>
      <w:r>
        <w:rPr>
          <w:rFonts w:cs="Courier New" w:ascii="Courier New" w:hAnsi="Courier New"/>
          <w:sz w:val="17"/>
          <w:szCs w:val="17"/>
        </w:rPr>
        <w:t>131.96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42   4   PZ   019022  Šanda Petr               2000         Vlašim    137.45     6     143.4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9.42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3.42   </w:t>
      </w:r>
      <w:r>
        <w:rPr>
          <w:rFonts w:cs="Courier New" w:ascii="Courier New" w:hAnsi="Courier New"/>
          <w:sz w:val="17"/>
          <w:szCs w:val="17"/>
        </w:rPr>
        <w:t xml:space="preserve">133.42     0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43   5   ZM   014037  Vybulka Jakub            1998         Kralupy   138.55     2     140.5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4.30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4.30   </w:t>
      </w:r>
      <w:r>
        <w:rPr>
          <w:rFonts w:cs="Courier New" w:ascii="Courier New" w:hAnsi="Courier New"/>
          <w:sz w:val="17"/>
          <w:szCs w:val="17"/>
        </w:rPr>
        <w:t>134.30  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44   5   V    036001  Bříza Václav             1962         Klatovy   154.89     2     156.8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5.62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5.62   </w:t>
      </w:r>
      <w:r>
        <w:rPr>
          <w:rFonts w:cs="Courier New" w:ascii="Courier New" w:hAnsi="Courier New"/>
          <w:sz w:val="17"/>
          <w:szCs w:val="17"/>
        </w:rPr>
        <w:t>135.62  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45   6   ZS   077008  Škranc Antonín           1996         Kotva B.  136.37     4     140.3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0.08     6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6.08   </w:t>
      </w:r>
      <w:r>
        <w:rPr>
          <w:rFonts w:cs="Courier New" w:ascii="Courier New" w:hAnsi="Courier New"/>
          <w:sz w:val="17"/>
          <w:szCs w:val="17"/>
        </w:rPr>
        <w:t>136.08     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46   7   ZS   062001  Miller Jan               1997         Turnov    187.89     2     189.8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6.19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6.19   </w:t>
      </w:r>
      <w:r>
        <w:rPr>
          <w:rFonts w:cs="Courier New" w:ascii="Courier New" w:hAnsi="Courier New"/>
          <w:sz w:val="17"/>
          <w:szCs w:val="17"/>
        </w:rPr>
        <w:t>136.19     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47   5   PZ   036019  Pohanka Vítek            2000         Klatovy   139.00     4     143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6.56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8.56   </w:t>
      </w:r>
      <w:r>
        <w:rPr>
          <w:rFonts w:cs="Courier New" w:ascii="Courier New" w:hAnsi="Courier New"/>
          <w:sz w:val="17"/>
          <w:szCs w:val="17"/>
        </w:rPr>
        <w:t>138.56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48   6   ZM   001056  Koubík Ondřej            1999         Boh.Pha   149.69     0     149.6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40.49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42.49   </w:t>
      </w:r>
      <w:r>
        <w:rPr>
          <w:rFonts w:cs="Courier New" w:ascii="Courier New" w:hAnsi="Courier New"/>
          <w:sz w:val="17"/>
          <w:szCs w:val="17"/>
        </w:rPr>
        <w:t>142.49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49   7   ZM   076014  Zvolánek Filip           1999         Bechyně   144.66     0     </w:t>
      </w:r>
      <w:r>
        <w:rPr>
          <w:rFonts w:cs="Courier New" w:ascii="Courier New" w:hAnsi="Courier New"/>
          <w:b/>
          <w:bCs/>
          <w:sz w:val="17"/>
          <w:szCs w:val="17"/>
        </w:rPr>
        <w:t>144.6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56.17     2     158.17   144.66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50   8   ZS   061024  Říha Jan                 1996         Třebech.  151.44     8     159.4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8.94    1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48.94   </w:t>
      </w:r>
      <w:r>
        <w:rPr>
          <w:rFonts w:cs="Courier New" w:ascii="Courier New" w:hAnsi="Courier New"/>
          <w:sz w:val="17"/>
          <w:szCs w:val="17"/>
        </w:rPr>
        <w:t>148.94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51   8   ZM   061014  Pavlík Pavel             1998         Třebech.  161.56    60     221.5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44.84     6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50.84   </w:t>
      </w:r>
      <w:r>
        <w:rPr>
          <w:rFonts w:cs="Courier New" w:ascii="Courier New" w:hAnsi="Courier New"/>
          <w:sz w:val="17"/>
          <w:szCs w:val="17"/>
        </w:rPr>
        <w:t>150.84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52   9   ZM   012056  Štercl Vít               1999         Dukla B.  165.73    58     223.7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47.49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51.49   </w:t>
      </w:r>
      <w:r>
        <w:rPr>
          <w:rFonts w:cs="Courier New" w:ascii="Courier New" w:hAnsi="Courier New"/>
          <w:sz w:val="17"/>
          <w:szCs w:val="17"/>
        </w:rPr>
        <w:t>151.49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53  10   ZM   049018  Kyzlík Milan             1999         Roudnice  149.69     4     </w:t>
      </w:r>
      <w:r>
        <w:rPr>
          <w:rFonts w:cs="Courier New" w:ascii="Courier New" w:hAnsi="Courier New"/>
          <w:b/>
          <w:bCs/>
          <w:sz w:val="17"/>
          <w:szCs w:val="17"/>
        </w:rPr>
        <w:t>153.6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202.23    54     256.23   153.69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54  11   ZM   066028  Halík Ondřej             1999         Horš.Týn  162.63   106     268.6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51.19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55.19   </w:t>
      </w:r>
      <w:r>
        <w:rPr>
          <w:rFonts w:cs="Courier New" w:ascii="Courier New" w:hAnsi="Courier New"/>
          <w:sz w:val="17"/>
          <w:szCs w:val="17"/>
        </w:rPr>
        <w:t>155.19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55   6   PZ   052003  Milyán David             2001         L.Žatec   149.72     6     </w:t>
      </w:r>
      <w:r>
        <w:rPr>
          <w:rFonts w:cs="Courier New" w:ascii="Courier New" w:hAnsi="Courier New"/>
          <w:b/>
          <w:bCs/>
          <w:sz w:val="17"/>
          <w:szCs w:val="17"/>
        </w:rPr>
        <w:t>155.7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45.23    54     199.23   155.72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56   7   PZ   024036  Koudelka Tomáš           2000         Č.Kruml.  165.75     0     </w:t>
      </w:r>
      <w:r>
        <w:rPr>
          <w:rFonts w:cs="Courier New" w:ascii="Courier New" w:hAnsi="Courier New"/>
          <w:b/>
          <w:bCs/>
          <w:sz w:val="17"/>
          <w:szCs w:val="17"/>
        </w:rPr>
        <w:t>165.7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54.69    52     206.69   165.75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57   8   PZ   052010  Štrunc Ondřej            2000         L.Žatec   126.75   160     286.7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50.04   10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252.04   </w:t>
      </w:r>
      <w:r>
        <w:rPr>
          <w:rFonts w:cs="Courier New" w:ascii="Courier New" w:hAnsi="Courier New"/>
          <w:sz w:val="17"/>
          <w:szCs w:val="17"/>
        </w:rPr>
        <w:t>252.04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58  12   ZM   024015  Skořepa Vojtěch          1999         Č.Kruml.  194.26    58     </w:t>
      </w:r>
      <w:r>
        <w:rPr>
          <w:rFonts w:cs="Courier New" w:ascii="Courier New" w:hAnsi="Courier New"/>
          <w:b/>
          <w:bCs/>
          <w:sz w:val="17"/>
          <w:szCs w:val="17"/>
        </w:rPr>
        <w:t>252.2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DNS    999     999.00   252.26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59   3   DM   007009  Martin Jícha             1994         Tech.Pha    DNF    999     999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43.66   11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253.66   </w:t>
      </w:r>
      <w:r>
        <w:rPr>
          <w:rFonts w:cs="Courier New" w:ascii="Courier New" w:hAnsi="Courier New"/>
          <w:sz w:val="17"/>
          <w:szCs w:val="17"/>
        </w:rPr>
        <w:t>253.66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60   9   PZ   082011  Malý Filip               2002         KVSPísek  176.03   254     430.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62.25   106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268.25   </w:t>
      </w:r>
      <w:r>
        <w:rPr>
          <w:rFonts w:cs="Courier New" w:ascii="Courier New" w:hAnsi="Courier New"/>
          <w:sz w:val="17"/>
          <w:szCs w:val="17"/>
        </w:rPr>
        <w:t>268.25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61  10   PZ   014043  Bárta Jan                2000         Kralupy   165.33   254     419.3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67.81   106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273.81   </w:t>
      </w:r>
      <w:r>
        <w:rPr>
          <w:rFonts w:cs="Courier New" w:ascii="Courier New" w:hAnsi="Courier New"/>
          <w:sz w:val="17"/>
          <w:szCs w:val="17"/>
        </w:rPr>
        <w:t>273.81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62  11   VM   078012  Pražák Radek             1972         L.Tábor   179.80   106     </w:t>
      </w:r>
      <w:r>
        <w:rPr>
          <w:rFonts w:cs="Courier New" w:ascii="Courier New" w:hAnsi="Courier New"/>
          <w:b/>
          <w:bCs/>
          <w:sz w:val="17"/>
          <w:szCs w:val="17"/>
        </w:rPr>
        <w:t>285.8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87.66   106     293.66   285.80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63  13   ZM   023072  Marek Aleš               1999         SKVS ČB   150.63   354     504.6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42.31   156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298.31   </w:t>
      </w:r>
      <w:r>
        <w:rPr>
          <w:rFonts w:cs="Courier New" w:ascii="Courier New" w:hAnsi="Courier New"/>
          <w:sz w:val="17"/>
          <w:szCs w:val="17"/>
        </w:rPr>
        <w:t>298.31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64  11   PZ   001059  Janoušek Tomáš           2000         Boh.Pha   192.14   152     344.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59.33   158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317.33   </w:t>
      </w:r>
      <w:r>
        <w:rPr>
          <w:rFonts w:cs="Courier New" w:ascii="Courier New" w:hAnsi="Courier New"/>
          <w:sz w:val="17"/>
          <w:szCs w:val="17"/>
        </w:rPr>
        <w:t>317.33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65  12   PZ   049019  Klement Maxim            2001         Roudnice  183.77   306     489.7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71.32   208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379.32   </w:t>
      </w:r>
      <w:r>
        <w:rPr>
          <w:rFonts w:cs="Courier New" w:ascii="Courier New" w:hAnsi="Courier New"/>
          <w:sz w:val="17"/>
          <w:szCs w:val="17"/>
        </w:rPr>
        <w:t>379.32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66  13   PZ   023162  Rezek Tomáš              2001         SKVS ČB    98.22   402     500.2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40.22   356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496.22   </w:t>
      </w:r>
      <w:r>
        <w:rPr>
          <w:rFonts w:cs="Courier New" w:ascii="Courier New" w:hAnsi="Courier New"/>
          <w:sz w:val="17"/>
          <w:szCs w:val="17"/>
        </w:rPr>
        <w:t>496.22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67  14   PZ   024033  Klíma Vojtěch            2002         Č.Kruml.  133.22   400     </w:t>
      </w:r>
      <w:r>
        <w:rPr>
          <w:rFonts w:cs="Courier New" w:ascii="Courier New" w:hAnsi="Courier New"/>
          <w:b/>
          <w:bCs/>
          <w:sz w:val="17"/>
          <w:szCs w:val="17"/>
        </w:rPr>
        <w:t>533.2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20.24   452     572.24   533.22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68  15   PZ   066029  Horal Vojtěch            2002         Horš.Týn  116.51   750     866.5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9.72   65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773.72   </w:t>
      </w:r>
      <w:r>
        <w:rPr>
          <w:rFonts w:cs="Courier New" w:ascii="Courier New" w:hAnsi="Courier New"/>
          <w:sz w:val="17"/>
          <w:szCs w:val="17"/>
        </w:rPr>
        <w:t>773.72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>035002  Blahník Vojtěch          1981     2   Sláv.KV     DN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ZS   049049  Pechman Vojtěch          1997         Roudnice    DN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ZM   049048  Pechman Štěpán           1999         Roudnice    DN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ZM   030025  Břehovský Václav         1998         VS Tábor    DN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PZ   014032  Richter Karel            2001         Kralupy     D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Výsledková listina - 08.05.20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Kategorie: C2 muži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POŘ.VĚK.                                                                                    LEPŠÍ   BODY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OŘ. KATEG.    RGC     PŘÍJMENÍ JMÉNO           ROČNÍK   VT  ODDÍL        CAS  BODY   VÝSLEDEK   VÝSL.   ŽEBŘ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>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   1   V    030021  Terber Richard           1958     2   VS Tábor  119.72     0     119.7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 xml:space="preserve">030011  Kubeš Vladimír           1961     2   VS Tábor  111.86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3.86   </w:t>
      </w:r>
      <w:r>
        <w:rPr>
          <w:rFonts w:cs="Courier New" w:ascii="Courier New" w:hAnsi="Courier New"/>
          <w:sz w:val="17"/>
          <w:szCs w:val="17"/>
        </w:rPr>
        <w:t>113.86    1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   2   V    066030  Horal Martin             1957         Horš.Týn  125.50     2     127.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 xml:space="preserve">008029  Slavík František         1957         S.Žižkov  121.72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1.72   </w:t>
      </w:r>
      <w:r>
        <w:rPr>
          <w:rFonts w:cs="Courier New" w:ascii="Courier New" w:hAnsi="Courier New"/>
          <w:sz w:val="17"/>
          <w:szCs w:val="17"/>
        </w:rPr>
        <w:t>121.72     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   3   V    030002  Habich Bohumil           1961     3   VS Tábor  128.39     6     134.3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 xml:space="preserve">030009  Keller Miloslav          1962     3   VS Tábor  121.13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3.13   </w:t>
      </w:r>
      <w:r>
        <w:rPr>
          <w:rFonts w:cs="Courier New" w:ascii="Courier New" w:hAnsi="Courier New"/>
          <w:sz w:val="17"/>
          <w:szCs w:val="17"/>
        </w:rPr>
        <w:t>123.13     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   1   VM   036020  Veselý Josef             1950     2   Klatovy   129.38     0     129.3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 xml:space="preserve">036026  Šrámek Jiří              1966     2   Klatovy   125.78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7.78   </w:t>
      </w:r>
      <w:r>
        <w:rPr>
          <w:rFonts w:cs="Courier New" w:ascii="Courier New" w:hAnsi="Courier New"/>
          <w:sz w:val="17"/>
          <w:szCs w:val="17"/>
        </w:rPr>
        <w:t>127.78     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   4   V    014004  Faltus Milan             1957     3   Kralupy   189.72    56     245.7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 xml:space="preserve">097004  Panenka Petr             1947     3   RK Troja  129.71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1.71   </w:t>
      </w:r>
      <w:r>
        <w:rPr>
          <w:rFonts w:cs="Courier New" w:ascii="Courier New" w:hAnsi="Courier New"/>
          <w:sz w:val="17"/>
          <w:szCs w:val="17"/>
        </w:rPr>
        <w:t>131.71   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6   2   VM   076007  Uhlík František          1975         Bechyně   140.33     0     </w:t>
      </w:r>
      <w:r>
        <w:rPr>
          <w:rFonts w:cs="Courier New" w:ascii="Courier New" w:hAnsi="Courier New"/>
          <w:b/>
          <w:bCs/>
          <w:sz w:val="17"/>
          <w:szCs w:val="17"/>
        </w:rPr>
        <w:t>140.3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>076003  Pazourek Jan             1973         Bechyně   139.33     6     145.33   140.33     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   1   ZS   012056  Štercl Vít               1999         Dukla B.  197.61    54     251.6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 xml:space="preserve">077008  Škranc Antonín           1996         Kotva B.  170.44     8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78.44   </w:t>
      </w:r>
      <w:r>
        <w:rPr>
          <w:rFonts w:cs="Courier New" w:ascii="Courier New" w:hAnsi="Courier New"/>
          <w:sz w:val="17"/>
          <w:szCs w:val="17"/>
        </w:rPr>
        <w:t>178.44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8   1   ZM   024006  Klíma Jan                1998         Č.Kruml.  170.32    52     </w:t>
      </w:r>
      <w:r>
        <w:rPr>
          <w:rFonts w:cs="Courier New" w:ascii="Courier New" w:hAnsi="Courier New"/>
          <w:b/>
          <w:bCs/>
          <w:sz w:val="17"/>
          <w:szCs w:val="17"/>
        </w:rPr>
        <w:t>222.3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>024017  Paloudová Anežka         1999         Č.Kruml.  183.75   108     291.75   222.32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Výsledková listina - 08.05.20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Kategorie: K1 ženy  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POŘ.VĚK.                                                                                    LEPŠÍ   BODY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OŘ. KATEG.    RGC     PŘÍJMENÍ JMÉNO           ROČNÍK   VT  ODDÍL        CAS  BODY   VÝSLEDEK   VÝSL.   ŽEBŘ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*************************************************************************************************************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1   1   ZS   047016  Pospíchalová Simona      1997     3   Kadaň     108.85     0     </w:t>
      </w:r>
      <w:r>
        <w:rPr>
          <w:rFonts w:cs="Courier New" w:ascii="Courier New" w:hAnsi="Courier New"/>
          <w:b/>
          <w:bCs/>
          <w:sz w:val="17"/>
          <w:szCs w:val="17"/>
        </w:rPr>
        <w:t>108.8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07.54    50     157.54   108.85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2   1        047013  Černá Lucie              1977     2   Kadaň     109.00     0     </w:t>
      </w:r>
      <w:r>
        <w:rPr>
          <w:rFonts w:cs="Courier New" w:ascii="Courier New" w:hAnsi="Courier New"/>
          <w:b/>
          <w:bCs/>
          <w:sz w:val="17"/>
          <w:szCs w:val="17"/>
        </w:rPr>
        <w:t>109.0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06.03     4     110.03   109.00    1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   1   ZM   049027  Fišerová Tereza          1998     3   Roudnice  114.08     2     116.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0.64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0.64   </w:t>
      </w:r>
      <w:r>
        <w:rPr>
          <w:rFonts w:cs="Courier New" w:ascii="Courier New" w:hAnsi="Courier New"/>
          <w:sz w:val="17"/>
          <w:szCs w:val="17"/>
        </w:rPr>
        <w:t>110.64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4   2        014053  Kudějová Kristýna        1988     3   Kralupy   109.57     2     </w:t>
      </w:r>
      <w:r>
        <w:rPr>
          <w:rFonts w:cs="Courier New" w:ascii="Courier New" w:hAnsi="Courier New"/>
          <w:b/>
          <w:bCs/>
          <w:sz w:val="17"/>
          <w:szCs w:val="17"/>
        </w:rPr>
        <w:t>111.5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13.25     0     113.25   111.57    1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   3        030019  Pospíšilová Jitka        1989     3   VS Tábor  117.48     4     121.4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5.38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7.38   </w:t>
      </w:r>
      <w:r>
        <w:rPr>
          <w:rFonts w:cs="Courier New" w:ascii="Courier New" w:hAnsi="Courier New"/>
          <w:sz w:val="17"/>
          <w:szCs w:val="17"/>
        </w:rPr>
        <w:t>117.38    1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   1   VM   030030  Habichová Alena          1969     3   VS Tábor  122.13     2     124.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9.07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1.07   </w:t>
      </w:r>
      <w:r>
        <w:rPr>
          <w:rFonts w:cs="Courier New" w:ascii="Courier New" w:hAnsi="Courier New"/>
          <w:sz w:val="17"/>
          <w:szCs w:val="17"/>
        </w:rPr>
        <w:t>121.07    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   4        017002  Borská Alena             1976     3   Rakovník  121.65     2     123.6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19.15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1.15   </w:t>
      </w:r>
      <w:r>
        <w:rPr>
          <w:rFonts w:cs="Courier New" w:ascii="Courier New" w:hAnsi="Courier New"/>
          <w:sz w:val="17"/>
          <w:szCs w:val="17"/>
        </w:rPr>
        <w:t>121.15     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8   2   ZS   001054  Hajduchová Adéla         1996         Boh.Pha   129.97     2     131.9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0.08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2.08   </w:t>
      </w:r>
      <w:r>
        <w:rPr>
          <w:rFonts w:cs="Courier New" w:ascii="Courier New" w:hAnsi="Courier New"/>
          <w:sz w:val="17"/>
          <w:szCs w:val="17"/>
        </w:rPr>
        <w:t>122.08     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9   1   PZ   009072  Blažková Tereza          2000         USK Pha   138.86     2     140.8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7.42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7.42   </w:t>
      </w:r>
      <w:r>
        <w:rPr>
          <w:rFonts w:cs="Courier New" w:ascii="Courier New" w:hAnsi="Courier New"/>
          <w:sz w:val="17"/>
          <w:szCs w:val="17"/>
        </w:rPr>
        <w:t xml:space="preserve">127.42     0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0   1   DM   024002  Koudelková Kateřina      1995     3   Č.Kruml.  130.88     0     130.8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8.39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0.39   </w:t>
      </w:r>
      <w:r>
        <w:rPr>
          <w:rFonts w:cs="Courier New" w:ascii="Courier New" w:hAnsi="Courier New"/>
          <w:sz w:val="17"/>
          <w:szCs w:val="17"/>
        </w:rPr>
        <w:t>130.39     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1   5        036022  Veselá Jitka             1991     3   Klatovy   135.24    54     189.2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1.31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3.31   </w:t>
      </w:r>
      <w:r>
        <w:rPr>
          <w:rFonts w:cs="Courier New" w:ascii="Courier New" w:hAnsi="Courier New"/>
          <w:sz w:val="17"/>
          <w:szCs w:val="17"/>
        </w:rPr>
        <w:t>133.31     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2   3   ZS   023153  Pruherová Alžběta        1996     3   SKVS ČB   140.93     0     140.9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4.76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4.76   </w:t>
      </w:r>
      <w:r>
        <w:rPr>
          <w:rFonts w:cs="Courier New" w:ascii="Courier New" w:hAnsi="Courier New"/>
          <w:sz w:val="17"/>
          <w:szCs w:val="17"/>
        </w:rPr>
        <w:t>134.76     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3   2   ZM   024017  Paloudová Anežka         1999         Č.Kruml.  132.35     8     140.3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1.09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5.09   </w:t>
      </w:r>
      <w:r>
        <w:rPr>
          <w:rFonts w:cs="Courier New" w:ascii="Courier New" w:hAnsi="Courier New"/>
          <w:sz w:val="17"/>
          <w:szCs w:val="17"/>
        </w:rPr>
        <w:t>135.09     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4   2   VM   024016  Skořepová Kamila         1973     3   Č.Kruml.  150.83     0     150.8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9.66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41.66   </w:t>
      </w:r>
      <w:r>
        <w:rPr>
          <w:rFonts w:cs="Courier New" w:ascii="Courier New" w:hAnsi="Courier New"/>
          <w:sz w:val="17"/>
          <w:szCs w:val="17"/>
        </w:rPr>
        <w:t>141.66     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5   2   DM   047023  Šebelová Tereza          1994     3   Kadaň     166.20     6     172.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6.29     6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42.29   </w:t>
      </w:r>
      <w:r>
        <w:rPr>
          <w:rFonts w:cs="Courier New" w:ascii="Courier New" w:hAnsi="Courier New"/>
          <w:sz w:val="17"/>
          <w:szCs w:val="17"/>
        </w:rPr>
        <w:t>142.29   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16   3   ZM   024020  Koudelková Veronika      1998         Č.Kruml.  160.82     6     </w:t>
      </w:r>
      <w:r>
        <w:rPr>
          <w:rFonts w:cs="Courier New" w:ascii="Courier New" w:hAnsi="Courier New"/>
          <w:b/>
          <w:bCs/>
          <w:sz w:val="17"/>
          <w:szCs w:val="17"/>
        </w:rPr>
        <w:t>166.8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56.19    50     206.19   166.82     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7   4   ZM   023096  Šimková Iva              1999         SKVS ČB   149.22    50     199.2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44.34    5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94.34   </w:t>
      </w:r>
      <w:r>
        <w:rPr>
          <w:rFonts w:cs="Courier New" w:ascii="Courier New" w:hAnsi="Courier New"/>
          <w:sz w:val="17"/>
          <w:szCs w:val="17"/>
        </w:rPr>
        <w:t>194.34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8   1   DS   007036  Volrábová Zuzana         1992         Tech.Pha  185.64   158     343.6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99.97    56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255.97   </w:t>
      </w:r>
      <w:r>
        <w:rPr>
          <w:rFonts w:cs="Courier New" w:ascii="Courier New" w:hAnsi="Courier New"/>
          <w:sz w:val="17"/>
          <w:szCs w:val="17"/>
        </w:rPr>
        <w:t>255.97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9   2   PZ   082007  Žatecká Nikola           2002         KVSPísek  159.02   150     309.0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65.61   10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267.61   </w:t>
      </w:r>
      <w:r>
        <w:rPr>
          <w:rFonts w:cs="Courier New" w:ascii="Courier New" w:hAnsi="Courier New"/>
          <w:sz w:val="17"/>
          <w:szCs w:val="17"/>
        </w:rPr>
        <w:t>267.61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20   3   PZ   049025  Kyzlíková Monika         2001         Roudnice  221.61   154     </w:t>
      </w:r>
      <w:r>
        <w:rPr>
          <w:rFonts w:cs="Courier New" w:ascii="Courier New" w:hAnsi="Courier New"/>
          <w:b/>
          <w:bCs/>
          <w:sz w:val="17"/>
          <w:szCs w:val="17"/>
        </w:rPr>
        <w:t>375.6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225.73   252     477.73   375.61     0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1   2   DS   030036  Kozibrátková Andrea      1993         VS Tábor   94.16   504     598.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83.23   35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435.23   </w:t>
      </w:r>
      <w:r>
        <w:rPr>
          <w:rFonts w:cs="Courier New" w:ascii="Courier New" w:hAnsi="Courier New"/>
          <w:sz w:val="17"/>
          <w:szCs w:val="17"/>
        </w:rPr>
        <w:t>435.23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22   4   ZS   014050  Brázdová Johanka         1997         Kralupy   117.48   404     </w:t>
      </w:r>
      <w:r>
        <w:rPr>
          <w:rFonts w:cs="Courier New" w:ascii="Courier New" w:hAnsi="Courier New"/>
          <w:b/>
          <w:bCs/>
          <w:sz w:val="17"/>
          <w:szCs w:val="17"/>
        </w:rPr>
        <w:t>521.4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DNF    999     999.00   521.48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3   4   PZ   052023  Jandová Barbora          2000         L.Žatec    97.25   554     651.2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49.19   45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603.19   </w:t>
      </w:r>
      <w:r>
        <w:rPr>
          <w:rFonts w:cs="Courier New" w:ascii="Courier New" w:hAnsi="Courier New"/>
          <w:sz w:val="17"/>
          <w:szCs w:val="17"/>
        </w:rPr>
        <w:t>603.19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Výsledková listina - 08.05.20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Kategorie: C1 muži  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POŘ.VĚK.                                                                                    LEPŠÍ   BODY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OŘ. KATEG.    RGC     PŘÍJMENÍ JMÉNO           ROČNÍK   VT  ODDÍL        CAS  BODY   VÝSLEDEK   VÝSL.   ŽEBŘ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   1   VM   062010  Miller Jan               1968     2   Turnov     92.03     2      94.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0.10     2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92.10    </w:t>
      </w:r>
      <w:r>
        <w:rPr>
          <w:rFonts w:cs="Courier New" w:ascii="Courier New" w:hAnsi="Courier New"/>
          <w:sz w:val="17"/>
          <w:szCs w:val="17"/>
        </w:rPr>
        <w:t>92.10    4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   1        076013  Háša Michal              1981     3   Bechyně    94.81     2      96.8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2.92     0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92.92    </w:t>
      </w:r>
      <w:r>
        <w:rPr>
          <w:rFonts w:cs="Courier New" w:ascii="Courier New" w:hAnsi="Courier New"/>
          <w:sz w:val="17"/>
          <w:szCs w:val="17"/>
        </w:rPr>
        <w:t>92.92    3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   2        078014  Pešta Jan                1981     2   L.Tábor    96.39     4     100.3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4.41     0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94.41    </w:t>
      </w:r>
      <w:r>
        <w:rPr>
          <w:rFonts w:cs="Courier New" w:ascii="Courier New" w:hAnsi="Courier New"/>
          <w:sz w:val="17"/>
          <w:szCs w:val="17"/>
        </w:rPr>
        <w:t>94.41    3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   3        030003  Habich Bohumil           1991     2   VS Tábor  100.44     0     100.4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6.55     0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96.55    </w:t>
      </w:r>
      <w:r>
        <w:rPr>
          <w:rFonts w:cs="Courier New" w:ascii="Courier New" w:hAnsi="Courier New"/>
          <w:sz w:val="17"/>
          <w:szCs w:val="17"/>
        </w:rPr>
        <w:t>96.55    3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   2   VM   023006  Boček Zdeněk             1975     3   SKVS ČB   105.16     0     105.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99.47     0 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99.47    </w:t>
      </w:r>
      <w:r>
        <w:rPr>
          <w:rFonts w:cs="Courier New" w:ascii="Courier New" w:hAnsi="Courier New"/>
          <w:sz w:val="17"/>
          <w:szCs w:val="17"/>
        </w:rPr>
        <w:t>99.47    2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   3   VM   014008  Johanides Milan          1975     2   Kralupy   107.83     0     107.8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2.85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2.85   </w:t>
      </w:r>
      <w:r>
        <w:rPr>
          <w:rFonts w:cs="Courier New" w:ascii="Courier New" w:hAnsi="Courier New"/>
          <w:sz w:val="17"/>
          <w:szCs w:val="17"/>
        </w:rPr>
        <w:t>102.85    2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7   1   V    030009  Keller Miloslav          1962     2   VS Tábor  101.71     2     </w:t>
      </w:r>
      <w:r>
        <w:rPr>
          <w:rFonts w:cs="Courier New" w:ascii="Courier New" w:hAnsi="Courier New"/>
          <w:b/>
          <w:bCs/>
          <w:sz w:val="17"/>
          <w:szCs w:val="17"/>
        </w:rPr>
        <w:t>103.7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07.24     6     113.24   103.71    18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8   2   V    023059  Kuna Alois               1960     3   SKVS ČB   104.45     2     106.4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3.81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3.81   </w:t>
      </w:r>
      <w:r>
        <w:rPr>
          <w:rFonts w:cs="Courier New" w:ascii="Courier New" w:hAnsi="Courier New"/>
          <w:sz w:val="17"/>
          <w:szCs w:val="17"/>
        </w:rPr>
        <w:t>103.81    1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9   4   VM   088003  Šerý Michal              1971     3   Rožátov   111.99     0     111.9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4.85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4.85   </w:t>
      </w:r>
      <w:r>
        <w:rPr>
          <w:rFonts w:cs="Courier New" w:ascii="Courier New" w:hAnsi="Courier New"/>
          <w:sz w:val="17"/>
          <w:szCs w:val="17"/>
        </w:rPr>
        <w:t>104.85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10   5   VM   052014  Milyán Dušan             1973     3   L.Žatec   106.81     0     </w:t>
      </w:r>
      <w:r>
        <w:rPr>
          <w:rFonts w:cs="Courier New" w:ascii="Courier New" w:hAnsi="Courier New"/>
          <w:b/>
          <w:bCs/>
          <w:sz w:val="17"/>
          <w:szCs w:val="17"/>
        </w:rPr>
        <w:t>106.8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11.04     2     113.04   106.81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  <w:highlight w:val="yellow"/>
        </w:rPr>
        <w:t>11   3   V    034003  Červenka Jaroslav        1964     3   Hubertus  112.86     2     114.8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highlight w:val="yellow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  <w:highlight w:val="yellow"/>
        </w:rPr>
        <w:t xml:space="preserve">105.72     2     </w:t>
      </w:r>
      <w:r>
        <w:rPr>
          <w:rFonts w:cs="Courier New" w:ascii="Courier New" w:hAnsi="Courier New"/>
          <w:b/>
          <w:bCs/>
          <w:sz w:val="17"/>
          <w:szCs w:val="17"/>
          <w:highlight w:val="yellow"/>
        </w:rPr>
        <w:t xml:space="preserve">107.72   </w:t>
      </w:r>
      <w:r>
        <w:rPr>
          <w:rFonts w:cs="Courier New" w:ascii="Courier New" w:hAnsi="Courier New"/>
          <w:sz w:val="17"/>
          <w:szCs w:val="17"/>
          <w:highlight w:val="yellow"/>
        </w:rPr>
        <w:t>107.72    11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2   4   V    036007  Kubát Jiří               1959     2   Klatovy   112.57     0     112.5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8.97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8.97   </w:t>
      </w:r>
      <w:r>
        <w:rPr>
          <w:rFonts w:cs="Courier New" w:ascii="Courier New" w:hAnsi="Courier New"/>
          <w:sz w:val="17"/>
          <w:szCs w:val="17"/>
        </w:rPr>
        <w:t>108.97    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3   6   VM   030015  Popovič Pavel            1971     3   VS Tábor  111.44     4     115.4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7.00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9.00   </w:t>
      </w:r>
      <w:r>
        <w:rPr>
          <w:rFonts w:cs="Courier New" w:ascii="Courier New" w:hAnsi="Courier New"/>
          <w:sz w:val="17"/>
          <w:szCs w:val="17"/>
        </w:rPr>
        <w:t>109.00     9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4   1   DM   030031  Habich Karel             1994     3   VS Tábor  107.33    52     159.3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7.20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09.20   </w:t>
      </w:r>
      <w:r>
        <w:rPr>
          <w:rFonts w:cs="Courier New" w:ascii="Courier New" w:hAnsi="Courier New"/>
          <w:sz w:val="17"/>
          <w:szCs w:val="17"/>
        </w:rPr>
        <w:t>109.20  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15   7   VM   030010  Kotek Miloš              1974     3   VS Tábor  109.93     0     </w:t>
      </w:r>
      <w:r>
        <w:rPr>
          <w:rFonts w:cs="Courier New" w:ascii="Courier New" w:hAnsi="Courier New"/>
          <w:b/>
          <w:bCs/>
          <w:sz w:val="17"/>
          <w:szCs w:val="17"/>
        </w:rPr>
        <w:t>109.9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10.73     0     110.73   109.93     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6   5   V    077007  Škranc Jiří              1965     2   Kotva B.  115.55     0     115.5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06.53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10.53   </w:t>
      </w:r>
      <w:r>
        <w:rPr>
          <w:rFonts w:cs="Courier New" w:ascii="Courier New" w:hAnsi="Courier New"/>
          <w:sz w:val="17"/>
          <w:szCs w:val="17"/>
        </w:rPr>
        <w:t>110.53    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17   1   VS   097004  Panenka Petr             1947     3   RK Troja  116.05     0     </w:t>
      </w:r>
      <w:r>
        <w:rPr>
          <w:rFonts w:cs="Courier New" w:ascii="Courier New" w:hAnsi="Courier New"/>
          <w:b/>
          <w:bCs/>
          <w:sz w:val="17"/>
          <w:szCs w:val="17"/>
        </w:rPr>
        <w:t>116.0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17.51     2     119.51   116.05    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  <w:highlight w:val="yellow"/>
        </w:rPr>
        <w:t>18   6   V    034020  Mulač Oldřich            1961     3   Hubertus  121.87     2     123.87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highlight w:val="yellow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  <w:highlight w:val="yellow"/>
        </w:rPr>
        <w:t xml:space="preserve">112.84     6     </w:t>
      </w:r>
      <w:r>
        <w:rPr>
          <w:rFonts w:cs="Courier New" w:ascii="Courier New" w:hAnsi="Courier New"/>
          <w:b/>
          <w:bCs/>
          <w:sz w:val="17"/>
          <w:szCs w:val="17"/>
          <w:highlight w:val="yellow"/>
        </w:rPr>
        <w:t xml:space="preserve">118.84   </w:t>
      </w:r>
      <w:r>
        <w:rPr>
          <w:rFonts w:cs="Courier New" w:ascii="Courier New" w:hAnsi="Courier New"/>
          <w:sz w:val="17"/>
          <w:szCs w:val="17"/>
          <w:highlight w:val="yellow"/>
        </w:rPr>
        <w:t>118.84     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19   1   ZM   082010  Cepek Matěj              1998         KVSPísek  137.41     0     137.4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4.84     0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4.84   </w:t>
      </w:r>
      <w:r>
        <w:rPr>
          <w:rFonts w:cs="Courier New" w:ascii="Courier New" w:hAnsi="Courier New"/>
          <w:sz w:val="17"/>
          <w:szCs w:val="17"/>
        </w:rPr>
        <w:t>124.84     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0   7   V    014004  Faltus Milan             1957     3   Kralupy   129.98     0     129.9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3.72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7.72   </w:t>
      </w:r>
      <w:r>
        <w:rPr>
          <w:rFonts w:cs="Courier New" w:ascii="Courier New" w:hAnsi="Courier New"/>
          <w:sz w:val="17"/>
          <w:szCs w:val="17"/>
        </w:rPr>
        <w:t>127.72     2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21   8   V    047048  Jandáš Roman             1965     3   Kadaň     138.39    52     190.3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3.86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7.86   </w:t>
      </w:r>
      <w:r>
        <w:rPr>
          <w:rFonts w:cs="Courier New" w:ascii="Courier New" w:hAnsi="Courier New"/>
          <w:sz w:val="17"/>
          <w:szCs w:val="17"/>
        </w:rPr>
        <w:t>137.86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22   8   VM   078010  Kárník Zdeněk            1968         L.Tábor   149.86   106     </w:t>
      </w:r>
      <w:r>
        <w:rPr>
          <w:rFonts w:cs="Courier New" w:ascii="Courier New" w:hAnsi="Courier New"/>
          <w:b/>
          <w:bCs/>
          <w:sz w:val="17"/>
          <w:szCs w:val="17"/>
        </w:rPr>
        <w:t>255.86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40.51   206     346.51   255.86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 xml:space="preserve">23   2   ZM   024006  Klíma Jan                1998         Č.Kruml.  153.34   106     </w:t>
      </w:r>
      <w:r>
        <w:rPr>
          <w:rFonts w:cs="Courier New" w:ascii="Courier New" w:hAnsi="Courier New"/>
          <w:b/>
          <w:bCs/>
          <w:sz w:val="17"/>
          <w:szCs w:val="17"/>
        </w:rPr>
        <w:t>259.34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74.32   108     282.32   259.34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rFonts w:cs="Courier New" w:ascii="Courier New" w:hAnsi="Courier New"/>
          <w:sz w:val="17"/>
          <w:szCs w:val="17"/>
        </w:rPr>
        <w:t>078005  Prchlík Jiří             1978     3   L.Tábor     DN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VM   030022  Válek Michal             1974         VS Tábor    DN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VM   023088  Prüher Jakub             1968     2+  SKVS ČB     DN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Výsledková listina - 08.05.201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Kategorie: C1 ženy             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POŘ.VĚK.                                                                                    LEPŠÍ   BODY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OŘ. KATEG.    RGC     PŘÍJMENÍ JMÉNO           ROČNÍK   VT  ODDÍL        CAS  BODY   VÝSLEDEK   VÝSL.   ŽEBŘ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   1        030019  Pospíšilová Jitka        1989         VS Tábor  132.45     2     134.4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24.28     4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28.28   </w:t>
      </w:r>
      <w:r>
        <w:rPr>
          <w:rFonts w:cs="Courier New" w:ascii="Courier New" w:hAnsi="Courier New"/>
          <w:sz w:val="17"/>
          <w:szCs w:val="17"/>
        </w:rPr>
        <w:t>128.28     5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   2        047013  Černá Lucie              1977     2   Kadaň     145.63     8     153.6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137.86     2     </w:t>
      </w:r>
      <w:r>
        <w:rPr>
          <w:rFonts w:cs="Courier New" w:ascii="Courier New" w:hAnsi="Courier New"/>
          <w:b/>
          <w:bCs/>
          <w:sz w:val="17"/>
          <w:szCs w:val="17"/>
        </w:rPr>
        <w:t xml:space="preserve">139.86   </w:t>
      </w:r>
      <w:r>
        <w:rPr>
          <w:rFonts w:cs="Courier New" w:ascii="Courier New" w:hAnsi="Courier New"/>
          <w:sz w:val="17"/>
          <w:szCs w:val="17"/>
        </w:rPr>
        <w:t>139.86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 xml:space="preserve">3   1   ZM   024017  Paloudová Anežka         1999         Č.Kruml.  149.23   258     </w:t>
      </w:r>
      <w:r>
        <w:rPr>
          <w:rFonts w:cs="Courier New" w:ascii="Courier New" w:hAnsi="Courier New"/>
          <w:b/>
          <w:bCs/>
          <w:sz w:val="17"/>
          <w:szCs w:val="17"/>
        </w:rPr>
        <w:t>407.23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156.94   304     460.94   407.23     0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**************************************************************************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284" w:right="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vod č. 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kanoistika/z&#225;vody%20kanoistika/z&#225;vody%202008/z&#225;vody%20Bene&#353;%202008/final%20z&#225;vody%202007/v&#253;sledkyslalom/oddily_detail.php%3Fid=271&amp;platnost_od=18.11.2004%2021:42:28.551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01:00Z</dcterms:created>
  <dc:creator>Seminare</dc:creator>
  <dc:description/>
  <cp:keywords/>
  <dc:language>en-US</dc:language>
  <cp:lastModifiedBy>Kristian Houf</cp:lastModifiedBy>
  <cp:lastPrinted>2009-05-13T13:45:00Z</cp:lastPrinted>
  <dcterms:modified xsi:type="dcterms:W3CDTF">2010-05-22T16:45:00Z</dcterms:modified>
  <cp:revision>8</cp:revision>
  <dc:subject/>
  <dc:title>Slalomy o ŠTÍT MĚSTA TÁBORA </dc:title>
</cp:coreProperties>
</file>